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Број:</w:t>
      </w:r>
      <w:r>
        <w:rPr>
          <w:rFonts w:cs="Arial" w:ascii="Arial" w:hAnsi="Arial"/>
          <w:sz w:val="24"/>
          <w:szCs w:val="24"/>
        </w:rPr>
        <w:t xml:space="preserve"> 204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атум:</w:t>
      </w:r>
      <w:r>
        <w:rPr>
          <w:rFonts w:cs="Arial" w:ascii="Arial" w:hAnsi="Arial"/>
          <w:sz w:val="24"/>
          <w:szCs w:val="24"/>
        </w:rPr>
        <w:t xml:space="preserve"> 23.05.202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мет: Објава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нкурс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у Закључка комисије за давање сагласности за ново запошошљавање и додатно радно ангажовање код корисника јавних средстава број 112-3534/2022 од 28.04.2022.године, члана 50., 51. Закона о запосленим у јавним службама (”Службени  Гласник  РС.“, број 113/17, 95/18, 86/19, 157/20 и 123/21), члана 22. Статута Центра, директор Центра за стручно усавршавање запослених у образовању у Сомбору распису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НКУРС ЗА ПРИЈЕМ У РАДНИ ОДНО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избор кандидата на радном месту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1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радник за организацију програма/обук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а пуним радним временом, </w:t>
      </w:r>
      <w:r>
        <w:rPr>
          <w:rFonts w:cs="Arial" w:ascii="Arial" w:hAnsi="Arial"/>
          <w:b/>
          <w:sz w:val="24"/>
          <w:szCs w:val="24"/>
          <w:lang w:val="ru-RU"/>
        </w:rPr>
        <w:t>на неодређено време;</w:t>
      </w:r>
    </w:p>
    <w:p>
      <w:pPr>
        <w:pStyle w:val="ListParagraph"/>
        <w:widowControl/>
        <w:autoSpaceDE w:val="true"/>
        <w:spacing w:before="120" w:after="120"/>
        <w:ind w:left="72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пис послова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налитичко истраживачки рад, анализа остварености стручног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савршавања запослених по школам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2. Учешће у истраживачким пројектим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3. Учешће у изради Годишњег плана ра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4. Информатички послов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5. Стручне консулт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7. Примењује инструменте за испитивање потреба за стручно усавршавање запослених у образовањ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8. Прикупља потребне податке за анализ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9. Врши обраду података, прати реализацију програма стручног усавршавањ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0. Предлаже избор програма/обука стручног усавршавањ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1. Прати понуду постојећих програма/обука из разних обла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2. Формира групе, контактира са реализаторима и учесницим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ограма/обуке, израђује сатницу за тренинге/стручне скупове 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рганизује логистичку подршку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3. Сарађује са представницима школа, локалном заједницом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ационалним и међународним институцима из области образовања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4. Планира и контролише коришћење радног простора и смештаја 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тара се о искоришћености и попуњености капацитета установ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5. Пружа информације о програмима/обукама стручног усавршавањ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6. Дистрибуира понуду програма/обука Центра за стручно усавршавањ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тенцијалним корисницим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7. Прикупља и промовише примере добре праксе из образовно-васпитних институциј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8. Врши и друге послове по налогу директ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андидат за радно место мора да задовољава  услов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P0"/>
        <w:ind w:left="1276" w:hanging="0"/>
        <w:jc w:val="both"/>
        <w:rPr/>
      </w:pPr>
      <w:r>
        <w:rPr>
          <w:rFonts w:cs="Arial" w:ascii="Arial" w:hAnsi="Arial"/>
          <w:lang w:val="ru-RU"/>
        </w:rPr>
        <w:t>1.Одговарајуће образовање за наставника, васпитача и стручног сарадника из члана 140. Закона о основама образовања и васпитања.</w:t>
      </w:r>
    </w:p>
    <w:p>
      <w:pPr>
        <w:pStyle w:val="P0"/>
        <w:ind w:left="1276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ставник, васпитач и стручни сарадник јесте лице које је стекло одговарајуће високо образовање:</w:t>
      </w:r>
    </w:p>
    <w:p>
      <w:pPr>
        <w:pStyle w:val="Normal"/>
        <w:spacing w:lineRule="auto" w:line="240" w:before="280" w:after="280"/>
        <w:ind w:left="127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Normal"/>
        <w:spacing w:lineRule="auto" w:line="240" w:before="280" w:after="280"/>
        <w:ind w:left="127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"/>
        <w:spacing w:lineRule="auto" w:line="240" w:before="280" w:after="280"/>
        <w:ind w:left="127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Normal"/>
        <w:spacing w:lineRule="auto" w:line="240" w:before="280" w:after="280"/>
        <w:ind w:left="127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Психичка, физичка и здравствена способност за рад  (лекарско уверење)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Неосуђиваност правоснажном пресудом за кривично дело за које је изречена безусловна казна затвора у трајању од најмање три месеца као и за кривична дела насиља у породици,одузимање малолетног лица, запуштање и злостављање или родоскрнављење,примање и давање мита,кривична дела из групе полних слобода,против правног саобраћаја и човечности и других добара заштићених међународним правом,без обзира на изречену кривичну санкцију и за које није, у складу са законом утврђено дискриминаторно понашање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Држављанство Републике Србије;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знавање информационих технологија (рад на рачунару-паметним уређајима)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знавање енглеског језика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Возачка дозвола „Б“ категорије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4"/>
          <w:szCs w:val="24"/>
          <w:lang w:val="ru-RU"/>
        </w:rPr>
        <w:t>Учесници конкурса обавезни су да поднесу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тку биографију (</w:t>
      </w:r>
      <w:r>
        <w:rPr>
          <w:rFonts w:cs="Arial" w:ascii="Arial" w:hAnsi="Arial"/>
          <w:b/>
          <w:sz w:val="24"/>
          <w:szCs w:val="24"/>
        </w:rPr>
        <w:t>CV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иплому, односно оверену  фотокопију исте о стручној спре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ерење о држављанству – извод из матичне књиге рођених, односно оверен документ о истом-не старије од шест месец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тврду о неосуђива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Лекарско уверење доставља изабрани кандидат пре закључења уговора о раду!</w:t>
      </w:r>
    </w:p>
    <w:p>
      <w:pPr>
        <w:pStyle w:val="Normal"/>
        <w:spacing w:lineRule="auto" w:line="240" w:before="0" w:after="0"/>
        <w:ind w:left="1260" w:hanging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sr-CS"/>
        </w:rPr>
        <w:t xml:space="preserve">Конкурс је отворен десет (10) дана од дана објаве у листу </w:t>
      </w:r>
      <w:r>
        <w:rPr>
          <w:rFonts w:cs="Arial" w:ascii="Arial" w:hAnsi="Arial"/>
          <w:b/>
          <w:sz w:val="24"/>
          <w:szCs w:val="24"/>
          <w:lang w:val="sr-CS"/>
        </w:rPr>
        <w:t>`ПОСЛОВИ`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јаве поднети на адресу: Центар за стручно усавршавање запослених у образовању, Венац Радомира Путника 30 Сомбор, поштом или лично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иже информације се могу добити путем телефона 025/410 222</w:t>
      </w:r>
    </w:p>
    <w:p>
      <w:pPr>
        <w:pStyle w:val="P0"/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color w:val="000000"/>
          <w:lang w:val="ru-RU"/>
        </w:rPr>
        <w:t>еблаговремене, неразумљиве или непотпуне пријаве и пријаве уз које нису приложени сви потребни докази, конкурсна комисија одбацује решењем против кога се може изјавити приговор директору  у року од пет дана од дана пријема решења.Директор одлучује о приговору у року од седам дана од дана његовог подношења, ако директор у утврђеном року не одлучи о приговору или ако је незадовољан коначном одлуком по приговору, кандидат може да оствари заштиту пред судом опште надлежности у року од 15 дана од истека рока за одлучивање директора, односно од достављања одлуке по приговору.</w:t>
      </w:r>
    </w:p>
    <w:p>
      <w:pPr>
        <w:pStyle w:val="Normal"/>
        <w:ind w:right="-131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ind w:right="454" w:hanging="0"/>
        <w:jc w:val="righ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>Д и р е к т о р,</w:t>
      </w:r>
    </w:p>
    <w:p>
      <w:pPr>
        <w:pStyle w:val="Normal"/>
        <w:ind w:right="454" w:hanging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>Милан Стак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ЦЕНТАР ЗА СТРУЧНО УСАВРШАВАЊЕ ЗАПОСЛЕНИХ У ОБРАЗОВАЊУ СОМБОР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ENTAR ZA STRUČNO USAVRŠAVANJE ZAPOSLENIH U OBRAZOVANJU SOMBOR</w:t>
    </w:r>
  </w:p>
  <w:p>
    <w:pPr>
      <w:pStyle w:val="Header"/>
      <w:jc w:val="center"/>
      <w:rPr>
        <w:b/>
        <w:b/>
        <w:i/>
        <w:i/>
        <w:lang w:val="hu-HU"/>
      </w:rPr>
    </w:pPr>
    <w:r>
      <w:rPr>
        <w:b/>
        <w:i/>
        <w:lang w:val="hu-HU"/>
      </w:rPr>
      <w:t>SZAKMAI PEDAGÓGUS-TOVÁBBKÉPZŐ KŐZPONT ZOMBOR</w:t>
    </w:r>
  </w:p>
  <w:p>
    <w:pPr>
      <w:pStyle w:val="Header"/>
      <w:rPr>
        <w:b/>
        <w:b/>
        <w:i/>
        <w:i/>
        <w:lang w:val="hu-HU"/>
      </w:rPr>
    </w:pPr>
    <w:r>
      <w:rPr>
        <w:b/>
        <w:i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hp2</dc:creator>
  <dc:description/>
  <dc:language>en-US</dc:language>
  <cp:lastModifiedBy>SC Soko</cp:lastModifiedBy>
  <dcterms:modified xsi:type="dcterms:W3CDTF">2022-06-02T09:54:00Z</dcterms:modified>
  <cp:revision>2</cp:revision>
  <dc:subject/>
  <dc:title/>
</cp:coreProperties>
</file>